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pt-BR"/>
        </w:rPr>
        <w:t>Tuần 13 (29.11 đến 4.12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pt-BR"/>
        </w:rPr>
        <w:t>BÀI 27: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pt-BR"/>
        </w:rPr>
        <w:t>TIÊU HÓA Ở DẠ DÀY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pt-BR"/>
        </w:rPr>
        <w:t>I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pt-BR"/>
        </w:rPr>
        <w:t>.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pt-BR"/>
        </w:rPr>
        <w:t>Cấu tạo dạ dày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-Dạ dày hình túi, dung tích 3 lít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+Lớp cơ:dày,khỏe gồm 3 lớp cơ dọc,cơ vòng,cơ chéo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56845</wp:posOffset>
                </wp:positionV>
                <wp:extent cx="5943600" cy="379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  <w:t>-Thành dạ dày có 4 lớp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  <w:t>+Lớp màng ngoà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9.9pt;mso-wrap-distance-left:0pt;mso-wrap-distance-right:9pt;mso-wrap-distance-top:0pt;mso-wrap-distance-bottom:0pt;margin-top:12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  <w:lang w:val="pt-BR"/>
                        </w:rPr>
                        <w:t>-Thành dạ dày có 4 lớp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  <w:lang w:val="pt-B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  <w:lang w:val="pt-BR"/>
                        </w:rPr>
                        <w:t>+Lớp màng ngoà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+Lớp dưới niêm mạc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+Lớp niêm mạc: nhiều tuyến vị tiết ra dịch vị  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>PHIẾU HỌC TẬP: CÁC HOẠT ĐỘNG BIẾN ĐỔI THỨC ĂN Ở DẠ DÀY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56845</wp:posOffset>
                </wp:positionV>
                <wp:extent cx="5943600" cy="3797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6"/>
                                <w:szCs w:val="26"/>
                                <w:lang w:val="pt-BR"/>
                              </w:rPr>
                              <w:t>II.Tiêu hóa ở dạ dà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9.9pt;mso-wrap-distance-left:0pt;mso-wrap-distance-right:9pt;mso-wrap-distance-top:0pt;mso-wrap-distance-bottom:0pt;margin-top:12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6"/>
                          <w:szCs w:val="26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6"/>
                          <w:szCs w:val="26"/>
                          <w:lang w:val="pt-BR"/>
                        </w:rPr>
                        <w:t>II.Tiêu hóa ở dạ dà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  <w:lang w:val="pt-B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22"/>
        <w:gridCol w:w="2210"/>
        <w:gridCol w:w="3612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  <w:t>Biến dổi thức ăn ở dạ dà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ác hoạt động tham gi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ác thành phần tham gia hoạt động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ác dụng của hoạt động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iến đổi lý học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Sự tiết dịch v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Sự co bóp của dạ dà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Tuyến v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Các lớp cơ của dạ dày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-Hòa loãng thức ă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-Đảo trộn thức ăn cho thấm dịch vị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iến đổi hóa học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Hoạt động của enzim pepsi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Enzim Pepsin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Phân cắt Prôtêin chuỗi dài thành chuỗi ngắn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HỎI TỰ ÔN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EM HÃY CHO BIẾT CẤU TẠO DẠ DÀY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pt-BR"/>
        </w:rPr>
        <w:t>Tuần 13 (29.11 đến 4.1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pt-BR"/>
        </w:rPr>
        <w:t xml:space="preserve">BÀI 28: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pt-BR"/>
        </w:rPr>
        <w:t>TIÊU HÓA Ở RUỘT NO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pt-BR"/>
        </w:rPr>
        <w:t>I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pt-BR"/>
        </w:rPr>
        <w:t>.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pt-BR"/>
        </w:rPr>
        <w:t>Ruột non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-Thành ruột có 4 lớp nhưng mỏng hơn dạ dày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+Lớp màng ngoài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+Lớp cơ: cơ dọc, cơ vòng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+Lớp dưới niêm mạc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+Lớp niêm mạc: có nhiều tuyến ruột và chất nhày: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-Tuyến gan tiết dịch mật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-Tuyến tụy tiết dịch tụy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-Tuyến ruột tiết dịch ruột và chất nhầy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pt-BR"/>
        </w:rPr>
        <w:t>II.Tiêu hóa ở ruột non 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-Nội dung ghi như phiếu học tập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-Thức ăn G, L, P bị biến đổi về mặt  hóa học thành những chất dinh dưỡng mà cơ thể hấp thụ đượ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  <w:t>PHIẾU HỌC TẬP:</w:t>
      </w:r>
      <w:r>
        <w:rPr/>
        <w:t>CÁC HOẠT ĐỘNG BIẾN ĐỔI THỨC ĂN Ở RUỘT NON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119"/>
        <w:gridCol w:w="2377"/>
        <w:gridCol w:w="345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/>
              </w:rPr>
              <w:t>Biến dổi thức ăn ở ruột n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ác hoạt động tham gi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ác thành phần tham gia hoạt động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ác dụng của hoạt động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iến đổi lý học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Tiết dị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Muối mật tách lipít thành giọt nhỏ biệt lập tạo nhũ tương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Tuyến gan, tuyến ruộ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Các lớp cơ của ruột non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-Thức ăn hòa loãng, trộn đều với dị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-Phân nhỏ thức ăn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iến đổi hóa học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Tinh bột, prôtêin chịu tác dụng của enzi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Lipít chịu tác dụng của dịch mật và enzim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Tuyến nước bọ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Enzim pepsin, tripsin,Êripsi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Muối mật, lipaz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Biến đổi tinh bột thành đường đơ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Prôtêin thành axitami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Lipit thành glyêrin và axít béo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ÂU HỎI TỰ ÔN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ẤU TẠO RUỘT NON?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pt-BR"/>
        </w:rPr>
        <w:t>Tuần 14 (6.12 đến 11.1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pt-BR"/>
        </w:rPr>
        <w:t xml:space="preserve">BÀI 29: 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pt-BR"/>
        </w:rPr>
        <w:t>HẤP THỤ CHẤT DINH DƯỠNG VÀ THẢI PHÂ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pt-BR"/>
        </w:rPr>
        <w:t>I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pt-BR"/>
        </w:rPr>
        <w:t>.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pt-BR"/>
        </w:rPr>
        <w:t>Hấp thụ các chất dinh dưỡng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-Ruột non là nơi hấp thụ chất dinh dưỡng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-Cấu tạo ruột non phù hợp với việc hấp thụ chất dinh dưỡng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+Niêm mạc ruột có nhiều nếp gấp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+Có nhiều lông ruột và lông cực nh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+Mạng lưới mao mạch dày đặc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+Ruột dài, tổng diện tích bề mặt 500 m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pt-BR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u w:val="single"/>
          <w:lang w:val="pt-BR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pt-BR"/>
        </w:rPr>
        <w:t>II.Con đường vận chuyển, hấp thụ các chất và vai trò của gan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-Các chất dinh dưỡng sau khi được hấp thụ qua thành ruột sẽ đi theo hai con đường về tim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+Theo mao mạch bạch huyết: gồm vitamin tan trong dầu và 70% lipit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+Theo mao mạch máu: Các chất dinh dưỡng khác và 30% lipit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-Gan có vai trò điều hòa nồng độ các chất dự trữ trong máu luôn ổn định và khử độc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pt-BR"/>
        </w:rPr>
        <w:t>III.Thải phân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Ruột già hấp thụ lại nước cần thiết cho cơ thể và thải phân ra ngoà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  <w:t>CÂU HỎI TỰ ÔN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  <w:t>TRÌNH BÀY HẤP THỤ CHẤT DINH DƯỠNG?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pt-BR"/>
        </w:rPr>
        <w:t>Tuần 14 (6.12 đến 11.1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pt-BR"/>
        </w:rPr>
        <w:t>BÀI 30:  VỆ SINH TIÊU HÓA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pt-BR"/>
        </w:rPr>
        <w:t>I.Các tác nhân gây hại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-Vi khuẩn: Răng, Dạ dày, ruột, Các tuyến tiêu hóa, Tạo môi trường axít tấn công men răng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-Giun sán: Ruột, Các tuyến tiêu hóa, Gây tắc ruột, Gây tắc ống dẫn mật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-Ăn uống không đúng cách: Các cơ quan tiêu hóa, Hoạt động tiêu hóa, Hoạt động hấp thụ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Có thể bị viêm, Kém hiệu quả, Giảm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-Khẩu phần ăn không hợp lí: Các cơ quan tiêu hóa, Hoạt động tiêu hóa, Hoạt động hấp thụ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Dạ dày, ruột bị mệt mỏi, gan bị xơ, bị rối loạn, kém hiệu quả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pt-BR"/>
        </w:rPr>
        <w:t>II.Các biện pháp bảo vệ hệ tiêu hóa khỏi các tác nhân có hại và đảm bảo tiêu hóa có hiệu quả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*Kết luận:Các biện pháp bảo vệ tiêu hó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-Ăn uống hợp vệ sinh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-Khẩu phần ăn phải hợp lí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-Ăn uống phải đúng cách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-Vệ sinh răng miệng sau khi ăn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  <w:t>CÂU HỎI TỰ ÔN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  <w:t>biện pháp bảo vệ hệ tiêu hóa khỏi các tác nhân có hại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HẾ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4:21:00Z</dcterms:created>
  <dc:creator>TUONG-VAN MS</dc:creator>
  <dc:description/>
  <cp:keywords/>
  <dc:language>en-US</dc:language>
  <cp:lastModifiedBy>TUONG-VAN MS</cp:lastModifiedBy>
  <dcterms:modified xsi:type="dcterms:W3CDTF">2021-11-28T14:32:00Z</dcterms:modified>
  <cp:revision>1</cp:revision>
  <dc:subject/>
  <dc:title/>
</cp:coreProperties>
</file>